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V Russian-Indian Symposium on Catalysis </w:t>
        <w:br/>
        <w:t>and Environmental Engineer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</w:rPr>
        <w:t>PRELIMINARY Scientific progr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 xml:space="preserve">Presidium of St. Petersburg Scientific Center RAS </w:t>
        <w:br/>
      </w:r>
      <w:r>
        <w:rPr>
          <w:rFonts w:cs="Arial" w:ascii="Arial" w:hAnsi="Arial"/>
          <w:sz w:val="22"/>
          <w:szCs w:val="22"/>
        </w:rPr>
        <w:t>University  nab., 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aturday, 14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nday, 15 Septem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MORNING SE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09.00</w:t>
        <w:tab/>
        <w:t>Opening ceremony</w:t>
        <w:br/>
      </w:r>
      <w:r>
        <w:rPr>
          <w:rFonts w:cs="Arial" w:ascii="Arial" w:hAnsi="Arial"/>
          <w:i/>
        </w:rPr>
        <w:t>Professor Swaminathan Sivaram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ofessor Oleg Nikolaevich Martyano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20</w:t>
        <w:tab/>
        <w:t xml:space="preserve">KL-1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rofessor Ganap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 Yadav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u w:val="single"/>
        </w:rPr>
        <w:t>Professor Ganapat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D. Yada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ience &amp; Engineering of Pores, Particles and Interfaces in Development of Green Process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itute of Chemical Technology Mumbai, India </w:t>
      </w:r>
    </w:p>
    <w:p>
      <w:pPr>
        <w:pStyle w:val="Normal"/>
        <w:keepNext w:val="true"/>
        <w:spacing w:lineRule="auto" w:line="216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keepNext w:val="true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50</w:t>
        <w:tab/>
        <w:t>KL-2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 xml:space="preserve">Presenting author: </w:t>
      </w:r>
      <w:r>
        <w:rPr>
          <w:rFonts w:cs="Arial" w:ascii="Arial" w:hAnsi="Arial"/>
          <w:bCs/>
        </w:rPr>
        <w:t>Dr. Vadim Anatolievich Yakovlev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r. Vadim Anatolievich Yakovl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esign of catalytic processes for biofuels production from bio-oil and plant o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oreskov Institute of Catalysis SB RAS, Novosibirsk, Russia</w:t>
      </w:r>
    </w:p>
    <w:p>
      <w:pPr>
        <w:pStyle w:val="Normal"/>
        <w:keepNext w:val="tru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KL-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enting author: </w:t>
      </w:r>
      <w:r>
        <w:rPr>
          <w:rFonts w:cs="Arial" w:ascii="Arial" w:hAnsi="Arial"/>
        </w:rPr>
        <w:t>Dr. Rajiv</w:t>
      </w:r>
      <w:r>
        <w:rPr>
          <w:rFonts w:cs="Arial" w:ascii="Arial" w:hAnsi="Arial"/>
          <w:lang w:eastAsia="ru-RU"/>
        </w:rPr>
        <w:t xml:space="preserve"> Kuma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Rajiv Ku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ble wastes (rice husk ash, acid oil, CNSL etc) as raw materials for industrially important value added product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novation Centre Tata Chemicals, Pune, India</w:t>
      </w:r>
    </w:p>
    <w:p>
      <w:pPr>
        <w:pStyle w:val="Normal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ffee break</w:t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Chairmen:  //////////////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0</w:t>
        <w:tab/>
        <w:t>KL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Professo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Boris Nikolaevich Kuznetsov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fessor Boris Nikolaevich Kuznetsov</w:t>
      </w:r>
      <w:r>
        <w:rPr>
          <w:rFonts w:cs="Arial" w:ascii="Arial" w:hAnsi="Arial"/>
          <w:u w:val="single"/>
          <w:vertAlign w:val="superscript"/>
        </w:rPr>
        <w:t>1,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refinary of lignocellulosic biomass based on the integration of heterogeneous catalysis processes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Institute of Chemistry and Chemical Technology SB RAS, Krasnoyarsk, Russia, 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Siberian Federal University, Krasnoyarsk, Russ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50</w:t>
        <w:tab/>
        <w:t>KL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Oxana Pavlovna Tara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. Oxana Pavlovna Taran</w:t>
      </w:r>
      <w:r>
        <w:rPr>
          <w:rFonts w:cs="Arial" w:ascii="Arial" w:hAnsi="Arial"/>
          <w:u w:val="single"/>
          <w:vertAlign w:val="superscript"/>
        </w:rPr>
        <w:t>1,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geneously-catalyzed conversion of biomass-derived carbohydrates to chemicals and fuels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Boreskov Institute of Catalysis SB RAS, Novosibirsk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Novosibirsk State Technical University, Novosibirsk, Russi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0</w:t>
        <w:tab/>
        <w:t>OP-1</w:t>
      </w:r>
    </w:p>
    <w:p>
      <w:pPr>
        <w:pStyle w:val="Normal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Professor Palanichamy Manikand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essor Palanichamy Manikan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omatics from bio-mass based furan derivat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ABIC Technology Center  Bangalore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0</w:t>
        <w:tab/>
        <w:t>OP-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Srinivas Darbh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. Srinivas Darbha,</w:t>
      </w:r>
      <w:r>
        <w:rPr>
          <w:rFonts w:cs="Arial" w:ascii="Arial" w:hAnsi="Arial"/>
        </w:rPr>
        <w:t xml:space="preserve"> Seemala Bhogeswarara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ive hydrogenation and hydrogenolysis of furfural to industrial chemicals over supported group VIII metal cataly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talysis Division, CSIR-National Chemical Laboratory, Pune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</w:t>
        <w:tab/>
        <w:t>OP-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Anil Kumar S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Anil Kumar Sinha</w:t>
      </w:r>
      <w:r>
        <w:rPr>
          <w:rFonts w:cs="Arial" w:ascii="Arial" w:hAnsi="Arial"/>
        </w:rPr>
        <w:t>, B. S. Rana, D. Verma, R. Kumar, M. G. Sibi, R. Kumar, R. K. Joshi, M. Anand, S. A. Farooqu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p-in Biofuels and Chemicals Produced by Hydroprocessing of Lipids</w:t>
      </w:r>
    </w:p>
    <w:p>
      <w:pPr>
        <w:pStyle w:val="Normal"/>
        <w:rPr/>
      </w:pPr>
      <w:r>
        <w:rPr>
          <w:rFonts w:cs="Arial" w:ascii="Arial" w:hAnsi="Arial"/>
          <w:i/>
        </w:rPr>
        <w:t>Catalysis Conversion Process Division, Indian Institute of Petroleum, Dehradun, Ind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20</w:t>
        <w:tab/>
        <w:t>OS-1</w:t>
      </w:r>
    </w:p>
    <w:p>
      <w:pPr>
        <w:pStyle w:val="Normal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Sushanta K. Badam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. Sushanta K. Badam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oporous molecular sieves as catalyst for selective oxidation of lignin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iacyl units to fine chemicals</w:t>
      </w:r>
    </w:p>
    <w:p>
      <w:pPr>
        <w:pStyle w:val="Normal"/>
        <w:rPr/>
      </w:pPr>
      <w:r>
        <w:rPr>
          <w:rFonts w:cs="Arial" w:ascii="Arial" w:hAnsi="Arial"/>
          <w:i/>
        </w:rPr>
        <w:t>Department of Chemistry, Utkal University, Vani Vihar, Bhubaneswar, Ind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</w:t>
        <w:tab/>
        <w:t>OS-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Paresh L. Dhep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. Paresh L. Dhepe</w:t>
      </w:r>
      <w:r>
        <w:rPr>
          <w:rFonts w:cs="Arial" w:ascii="Arial" w:hAnsi="Arial"/>
        </w:rPr>
        <w:t>, Deepa A. K., P. Bhaumik,T. K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ytic conversion of biomass: Role of catalyst propert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talysis and Inorganic Chemistry Division, CSIR-National Chemical Laboratory, Pashan, Pune, Ind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50</w:t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15.00</w:t>
        <w:tab/>
        <w:t>Excursion to the State Hermi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22.00</w:t>
        <w:tab/>
        <w:t xml:space="preserve">Symposium Dinner and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lang w:val="en-GB"/>
        </w:rPr>
        <w:t>motor ship (Neva rive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day, 16 Septem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MORNING SESSION</w:t>
        <w:br/>
        <w:br/>
      </w:r>
      <w:r>
        <w:rPr>
          <w:rFonts w:cs="Arial" w:ascii="Arial" w:hAnsi="Arial"/>
          <w:i/>
        </w:rPr>
        <w:t>Chairmen:  /////////////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</w:t>
        <w:tab/>
        <w:t>KL-6</w:t>
      </w:r>
    </w:p>
    <w:p>
      <w:pPr>
        <w:pStyle w:val="Normal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Raksh Vir Jas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. Raksh Vir Jas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 catalysis for Waste Water Treatment and Environmental Pollution Contro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iance Technology Group, Reliance Industries Limited, Vadodara Manufacturing Division, Vadodara, Ind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30</w:t>
        <w:tab/>
        <w:t>Kl-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Professor Alexey Alexeevich Tsyganenk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essor Alexey Alexeevich Tsyganen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brational spectroscopy of surfaces for the solution of enviromental proble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ment of Physics, St.Petersburg State University, St.Petersburg, Russ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KL-8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Presenting author: </w:t>
      </w:r>
      <w:r>
        <w:rPr>
          <w:rFonts w:cs="Arial" w:ascii="Arial" w:hAnsi="Arial"/>
        </w:rPr>
        <w:t>Dr. Lakshmi Kantam Mannepalli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. Lakshmi Kantam Mannepalli,</w:t>
      </w:r>
      <w:r>
        <w:rPr>
          <w:rFonts w:cs="Arial" w:ascii="Arial" w:hAnsi="Arial"/>
        </w:rPr>
        <w:t xml:space="preserve"> V. Swarna Jaya, M. Sudha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l Heterogeneous Catalyzed Efficient Synthesis of 5-Hydroxymethylfurfural from Carbohydra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organic and Physical Chemistry Division, Indian Institute of Chemical Technology, Hyderabad India.</w:t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:30</w:t>
        <w:tab/>
      </w:r>
      <w:r>
        <w:rPr>
          <w:rFonts w:cs="Arial" w:ascii="Arial" w:hAnsi="Arial"/>
          <w:b/>
        </w:rPr>
        <w:t>KL-9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Tatiana Borisovna Khlebnikov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. Tatiana Borisovna Khlebnikova</w:t>
      </w:r>
      <w:r>
        <w:rPr>
          <w:rFonts w:cs="Arial" w:ascii="Arial" w:hAnsi="Arial"/>
        </w:rPr>
        <w:t>, Vasily.N. Konev, Dmitry.Yu. Yushchenko, Zinaida P. P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ble feedstock for the chiral catalysts produc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reskov Institute of Catalysis,  Novosibirsk,  Russ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:00</w:t>
        <w:tab/>
        <w:t>Coffee break</w:t>
        <w:br/>
      </w:r>
      <w:r>
        <w:rPr>
          <w:rFonts w:cs="Arial" w:ascii="Arial" w:hAnsi="Arial"/>
          <w:i/>
        </w:rPr>
        <w:br/>
        <w:t>Chairmen:  //////////////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</w:t>
        <w:tab/>
        <w:t>KL-10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Mikhail Yu. Smirnov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. Mikhail Yu. Smirnov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Bukhtiyarov V.I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likin E.A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enisov S.P.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mpact of the reaction medium on catalysts for automobile exhaust gas neutralization: structure of components and spatial distribution of chemical elements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Boreskov Institute of Catalysis SB RAS, Novosibirsk, Russ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OOO “Ekoalliance”, Novouralsk, Russ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</w:t>
        <w:tab/>
        <w:t>KL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  <w:bCs/>
        </w:rPr>
        <w:t xml:space="preserve"> Professor Alexander Yurievich Stakheev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fessor Alexander Yurievich Stakhe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nostructured catalytic systems: particle size effect and catalytic performan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itute of Organic chemistry RAS, Moscow, Russ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</w:t>
        <w:tab/>
        <w:t>OP-4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Presenting author:</w:t>
      </w:r>
      <w:r>
        <w:rPr>
          <w:rFonts w:cs="Arial" w:ascii="Arial" w:hAnsi="Arial"/>
          <w:lang w:val="pt-BR"/>
        </w:rPr>
        <w:t xml:space="preserve"> Professor Selvam Parasuraman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Professor Selvam Parasura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nostructured Materials and Their Applications in Catalysis</w:t>
      </w:r>
    </w:p>
    <w:p>
      <w:pPr>
        <w:pStyle w:val="Normal"/>
        <w:rPr/>
      </w:pPr>
      <w:r>
        <w:rPr>
          <w:rFonts w:cs="Arial" w:ascii="Arial" w:hAnsi="Arial"/>
          <w:i/>
        </w:rPr>
        <w:t>National Centre for Catalysis Research and Department of Chemistry,Indian Institute of Technology Madras, Chennai, India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50</w:t>
        <w:tab/>
        <w:t>OP-5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Aleksey A. Vedyagi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. Aleksey A. Vedyagin</w:t>
      </w:r>
      <w:r>
        <w:rPr>
          <w:rFonts w:cs="Arial" w:ascii="Arial" w:hAnsi="Arial"/>
          <w:u w:val="single"/>
          <w:vertAlign w:val="superscript"/>
        </w:rPr>
        <w:t>1,2</w:t>
      </w:r>
      <w:r>
        <w:rPr>
          <w:rFonts w:cs="Arial" w:ascii="Arial" w:hAnsi="Arial"/>
        </w:rPr>
        <w:t>, Stoyanovskii V.O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Volodin A.M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hubin Yu.V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Mishakov I.V.</w:t>
      </w:r>
      <w:r>
        <w:rPr>
          <w:rFonts w:cs="Arial" w:ascii="Arial" w:hAnsi="Arial"/>
          <w:vertAlign w:val="superscript"/>
        </w:rPr>
        <w:t>1,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Approach to the Stabilization of Bimetallic Three-Way Catalysts for Exhaust Gas Purification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Boreskov Institute of Catalysis SB RAS, Novosibirsk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Novosibirsk State Technical University, Novosibirsk, Ru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Nikolaev Institute of Inorganic Chemistry SB RAS, Novosibirsk, Russia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0</w:t>
        <w:tab/>
        <w:t>OP-6</w:t>
      </w:r>
    </w:p>
    <w:p>
      <w:pPr>
        <w:pStyle w:val="Normal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Sadhana Rayal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. Sadhana Raya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ed Materials for Environmental and Energy related Applications</w:t>
      </w:r>
    </w:p>
    <w:p>
      <w:pPr>
        <w:pStyle w:val="Normal"/>
        <w:rPr/>
      </w:pPr>
      <w:r>
        <w:rPr>
          <w:rFonts w:cs="Arial" w:ascii="Arial" w:hAnsi="Arial"/>
          <w:i/>
        </w:rPr>
        <w:t>Environmental Materials Division, National Environmental Engineering Research Institute, (NEERI-CSIR), Nehru Marg, Nagpur, India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3.30</w:t>
        <w:tab/>
        <w:t>OS-3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 Artemii Buladovich Ayusheev</w:t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PhD student Artemii Buladovich Ayusheev</w:t>
      </w:r>
      <w:r>
        <w:rPr>
          <w:rFonts w:cs="Arial" w:ascii="Arial" w:hAnsi="Arial"/>
          <w:u w:val="single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Taran O.P.</w:t>
      </w:r>
      <w:r>
        <w:rPr>
          <w:rFonts w:cs="Arial" w:ascii="Arial" w:hAnsi="Arial"/>
          <w:vertAlign w:val="superscript"/>
          <w:lang w:val="pt-BR"/>
        </w:rPr>
        <w:t>1,2</w:t>
      </w:r>
      <w:r>
        <w:rPr>
          <w:rFonts w:cs="Arial" w:ascii="Arial" w:hAnsi="Arial"/>
          <w:lang w:val="pt-BR"/>
        </w:rPr>
        <w:t>, Zagoruyko A.N.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Yashnik S.A.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>, Prihod’ko R.V.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, Goncharuk V.V.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, Parmon V.N.</w:t>
      </w:r>
      <w:r>
        <w:rPr>
          <w:rFonts w:cs="Arial" w:ascii="Arial" w:hAnsi="Arial"/>
          <w:vertAlign w:val="superscript"/>
          <w:lang w:val="pt-BR"/>
        </w:rPr>
        <w:t>1.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/ZSM-5 catalysts for the deep oxidation of organic ecotoxicants in aqueous solutions by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</w:rPr>
        <w:t>. Structure of active centre and reaction kinetics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Boreskov Institute of Catalysis SB RAS, Novosibirsk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Novosibirsk State Technical University, Novosibirsk, Russia 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Dumansky Institute of Colloid and Water Chemistry NASU, Kiev, Ukraine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  <w:lang w:val="pt-BR"/>
        </w:rPr>
        <w:t>4</w:t>
      </w:r>
      <w:r>
        <w:rPr>
          <w:rFonts w:cs="Arial" w:ascii="Arial" w:hAnsi="Arial"/>
          <w:i/>
          <w:lang w:val="pt-BR"/>
        </w:rPr>
        <w:t>Novosibirsk State University, Novosibirsk, Russia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3.40</w:t>
        <w:tab/>
        <w:t>OS-4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 w:ascii="Arial" w:hAnsi="Arial"/>
          <w:b/>
          <w:lang w:val="pt-BR"/>
        </w:rPr>
        <w:t>Presenting author:</w:t>
      </w:r>
      <w:r>
        <w:rPr>
          <w:rFonts w:cs="Arial" w:ascii="Arial" w:hAnsi="Arial"/>
          <w:lang w:val="pt-BR"/>
        </w:rPr>
        <w:t xml:space="preserve"> Liliya Indusovna Bikmetova</w:t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Liliya Indusovna Bikmetova</w:t>
      </w:r>
      <w:r>
        <w:rPr>
          <w:rFonts w:cs="Arial" w:ascii="Arial" w:hAnsi="Arial"/>
          <w:lang w:val="pt-BR"/>
        </w:rPr>
        <w:t>, K.V. Kazantsev, E.V. Zatolokina, V.Yu. Tregubenko, M.D. Smolikov, A.S. Belyi</w:t>
      </w:r>
    </w:p>
    <w:p>
      <w:pPr>
        <w:pStyle w:val="Normal"/>
        <w:rPr/>
      </w:pPr>
      <w:r>
        <w:rPr>
          <w:rFonts w:cs="Arial" w:ascii="Arial" w:hAnsi="Arial"/>
          <w:b/>
        </w:rPr>
        <w:t>Synthesis and investigation Pt/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  <w:vertAlign w:val="superscript"/>
        </w:rPr>
        <w:t>2-</w:t>
      </w:r>
      <w:r>
        <w:rPr>
          <w:rFonts w:cs="Arial" w:ascii="Arial" w:hAnsi="Arial"/>
          <w:b/>
        </w:rPr>
        <w:t>/Zr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system supported on Al2O3 in n-hexane isomeriz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e of Hydrocarbons Processing of SB RAS, Omsk, Russia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13:40</w:t>
        <w:tab/>
        <w:t>Lunch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val="pt-BR" w:eastAsia="ru-RU"/>
        </w:rPr>
      </w:pPr>
      <w:r>
        <w:rPr>
          <w:rFonts w:cs="Arial" w:ascii="Arial" w:hAnsi="Arial"/>
          <w:b/>
          <w:bCs/>
          <w:sz w:val="20"/>
          <w:szCs w:val="20"/>
          <w:lang w:val="pt-BR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onday, 16 September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  <w:br/>
        <w:t>AFTERNOON SESSION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i/>
        </w:rPr>
        <w:t>Chairmen:  /////////////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ru-RU"/>
        </w:rPr>
      </w:pPr>
      <w:r>
        <w:rPr>
          <w:rFonts w:cs="Arial" w:ascii="Arial" w:hAnsi="Arial"/>
          <w:b/>
          <w:bCs/>
          <w:sz w:val="20"/>
          <w:szCs w:val="20"/>
          <w:lang w:val="pt-BR" w:eastAsia="ru-RU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4.40</w:t>
        <w:tab/>
        <w:t>OS-5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Presenting author:</w:t>
      </w:r>
      <w:r>
        <w:rPr>
          <w:rFonts w:cs="Arial" w:ascii="Arial" w:hAnsi="Arial"/>
          <w:lang w:val="pt-BR"/>
        </w:rPr>
        <w:t xml:space="preserve"> Professor Andivelu Ilangovan</w:t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Professor Andivelu Ilangovan</w:t>
      </w:r>
      <w:r>
        <w:rPr>
          <w:rFonts w:cs="Arial" w:ascii="Arial" w:hAnsi="Arial"/>
          <w:lang w:val="pt-BR"/>
        </w:rPr>
        <w:t>, S.Malayappasamy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-(1-Anthraquinone)prolin-2-carboxamide as an Efficient Organocatalyst for Novel Asymmetric Organic Transformations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chool of Chemistry, Bharathidasan University, </w:t>
      </w:r>
      <w:r>
        <w:rPr>
          <w:rFonts w:cs="Arial" w:ascii="Arial" w:hAnsi="Arial"/>
          <w:i/>
          <w:color w:val="000000"/>
          <w:shd w:fill="FFFFFF" w:val="clear"/>
        </w:rPr>
        <w:t>Tamilnadu</w:t>
      </w:r>
      <w:r>
        <w:rPr>
          <w:rFonts w:cs="Arial" w:ascii="Arial" w:hAnsi="Arial"/>
          <w:i/>
        </w:rPr>
        <w:t xml:space="preserve"> Ind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50</w:t>
        <w:tab/>
        <w:t>OS-6</w:t>
      </w:r>
    </w:p>
    <w:p>
      <w:pPr>
        <w:pStyle w:val="Normal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Evgeniy Alekseevich Uslamin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Evgeniy Alekseevich Uslamin</w:t>
      </w:r>
      <w:r>
        <w:rPr>
          <w:rFonts w:cs="Arial" w:ascii="Arial" w:hAnsi="Arial"/>
          <w:u w:val="single"/>
          <w:vertAlign w:val="superscript"/>
        </w:rPr>
        <w:t>1,2</w:t>
      </w:r>
      <w:r>
        <w:rPr>
          <w:rFonts w:cs="Arial" w:ascii="Arial" w:hAnsi="Arial"/>
        </w:rPr>
        <w:t>, Khlebnikova T.B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attsat Y.V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Pai Z.P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ytic Epoxidation of Methyl Oleate with Hydrogen Peroxide Under Phase Transfer Condition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Boreskov Institute of Catalysis SB RAS, Novosibirsk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Novosibirsk State University, Russ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</w:t>
        <w:tab/>
        <w:t>OS-7</w:t>
      </w:r>
    </w:p>
    <w:p>
      <w:pPr>
        <w:pStyle w:val="Normal"/>
        <w:rPr/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mitry Yu. Yushchenk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mitry Yu. Yushchenko</w:t>
      </w:r>
      <w:r>
        <w:rPr>
          <w:rFonts w:cs="Arial" w:ascii="Arial" w:hAnsi="Arial"/>
        </w:rPr>
        <w:t>, D.V. Andre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yhanolamine producing in microchannel reac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reskov Institute of Catalysis, Novosibirsk, Russ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0</w:t>
        <w:tab/>
        <w:t>OS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ing author:</w:t>
      </w:r>
      <w:r>
        <w:rPr>
          <w:rFonts w:cs="Arial" w:ascii="Arial" w:hAnsi="Arial"/>
        </w:rPr>
        <w:t xml:space="preserve"> Dr. Tatyana Pavlov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Dr. Tatyana Pavlova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N.V. Vernikovskaya</w:t>
      </w:r>
      <w:r>
        <w:rPr>
          <w:rFonts w:cs="Arial" w:ascii="Arial" w:hAnsi="Arial"/>
          <w:vertAlign w:val="superscript"/>
        </w:rPr>
        <w:t>2,3,4</w:t>
      </w:r>
      <w:r>
        <w:rPr>
          <w:rFonts w:cs="Arial" w:ascii="Arial" w:hAnsi="Arial"/>
        </w:rPr>
        <w:t>, A.S. Noskov</w:t>
      </w:r>
      <w:r>
        <w:rPr>
          <w:rFonts w:cs="Arial" w:ascii="Arial" w:hAnsi="Arial"/>
          <w:vertAlign w:val="superscript"/>
        </w:rPr>
        <w:t>2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hematical modelling of soot deposition in diesel particulate filt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catalyzed oxidation of captured soot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St. Petersburg State Polytechnical University, St. Petersburg, 29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Boreskov Institute of Catalysis SBRAS, Novosibirsk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Novosibirsk State University, Novosibirsk, Russia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4</w:t>
      </w:r>
      <w:r>
        <w:rPr>
          <w:rFonts w:cs="Arial" w:ascii="Arial" w:hAnsi="Arial"/>
          <w:i/>
        </w:rPr>
        <w:t>Novosibirsk State Technical University, Novosibirsk, Russ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5.20</w:t>
        <w:tab/>
        <w:t>OS-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resenting author:</w:t>
      </w:r>
      <w:r>
        <w:rPr>
          <w:rFonts w:cs="Arial" w:ascii="Arial" w:hAnsi="Arial"/>
          <w:lang w:val="pt-BR"/>
        </w:rPr>
        <w:t xml:space="preserve"> Irena Dolganova</w:t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Irena Dolganova</w:t>
      </w:r>
      <w:r>
        <w:rPr>
          <w:rFonts w:cs="Arial" w:ascii="Arial" w:hAnsi="Arial"/>
          <w:lang w:val="pt-BR"/>
        </w:rPr>
        <w:t>, E. Ivashk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r alkylbenzenes manufacturing unit work optimization with use of computer modeling syst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msk polytechnic university, Institute of natural resources, Russ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30</w:t>
        <w:tab/>
        <w:t>Clos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50</w:t>
        <w:tab/>
        <w:t>Coffee bre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:20</w:t>
        <w:tab/>
      </w:r>
      <w:r>
        <w:rPr>
          <w:rFonts w:cs="Arial" w:ascii="Arial" w:hAnsi="Arial"/>
          <w:b/>
          <w:lang w:val="en-GB"/>
        </w:rPr>
        <w:t>Visit to Saint-Petersburg State University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esday, 17 Septem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b/>
          <w:b/>
          <w:caps/>
        </w:rPr>
      </w:pPr>
      <w:r>
        <w:rPr>
          <w:rFonts w:cs="Arial" w:ascii="Arial" w:hAnsi="Arial"/>
          <w:b/>
          <w:i/>
          <w:lang w:val="en-US"/>
        </w:rPr>
        <w:t>09:00-15.00 P</w:t>
      </w:r>
      <w:r>
        <w:rPr>
          <w:rFonts w:cs="Arial" w:ascii="Arial" w:hAnsi="Arial"/>
          <w:b/>
          <w:i/>
          <w:lang w:val="en-GB"/>
        </w:rPr>
        <w:t>ost-tour to Peterhof</w:t>
      </w:r>
      <w:r>
        <w:rPr>
          <w:b/>
          <w:caps/>
          <w:lang w:val="en-US"/>
        </w:rPr>
        <w:t xml:space="preserve"> </w:t>
      </w:r>
    </w:p>
    <w:p>
      <w:pPr>
        <w:pStyle w:val="Style16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>
          <w:b/>
          <w:b/>
          <w:i/>
          <w:i/>
          <w:caps/>
          <w:color w:val="000000"/>
          <w:lang w:val="en-US"/>
        </w:rPr>
      </w:pPr>
      <w:r>
        <w:rPr>
          <w:b/>
          <w:i/>
          <w:caps/>
          <w:color w:val="000000"/>
          <w:lang w:val="en-US"/>
        </w:rPr>
        <w:t>SEPTEMBER 17</w:t>
        <w:br/>
        <w:t xml:space="preserve">9.00-15.00 </w:t>
      </w:r>
    </w:p>
    <w:p>
      <w:pPr>
        <w:pStyle w:val="Style16"/>
        <w:rPr>
          <w:b/>
          <w:b/>
          <w:i/>
          <w:i/>
          <w:caps/>
          <w:color w:val="000000"/>
          <w:lang w:val="en-US"/>
        </w:rPr>
      </w:pPr>
      <w:r>
        <w:rPr>
          <w:b/>
          <w:i/>
          <w:caps/>
          <w:color w:val="000000"/>
          <w:lang w:val="en-US"/>
        </w:rPr>
        <w:t>Post-tour “Peterhof”</w:t>
      </w:r>
    </w:p>
    <w:p>
      <w:pPr>
        <w:pStyle w:val="Style16"/>
        <w:rPr/>
      </w:pPr>
      <w:r>
        <w:rPr>
          <w:b/>
          <w:i/>
          <w:caps/>
          <w:color w:val="000000"/>
          <w:lang w:val="en-US"/>
        </w:rPr>
        <w:t>Peterhof</w:t>
      </w:r>
      <w:r>
        <w:rPr>
          <w:b/>
          <w:i/>
          <w:caps/>
          <w:lang w:val="en-US"/>
        </w:rPr>
        <w:t xml:space="preserve"> </w:t>
      </w:r>
      <w:r>
        <w:rPr>
          <w:i/>
          <w:lang w:val="en-US"/>
        </w:rPr>
        <w:t xml:space="preserve">is a jewel of the Russian art, a town of parks, palaces and fountains, an exquisite summer residence of the Russian tsars founded by Peter the Great in 1705 on the shore of the Gulf of Finlan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xcursion to the Grand Emperor Palace.</w:t>
      </w:r>
      <w:r>
        <w:rPr>
          <w:i/>
        </w:rPr>
        <w:t xml:space="preserve"> State apartments of the Palace – Throne room, Peter the Great’s Chamber, Chinese Cabinets, Picture Hall and White Dining Room – are decorated with emblazoned walls and plafonds and magnificent ornaments of the parquets.</w:t>
      </w:r>
    </w:p>
    <w:p>
      <w:pPr>
        <w:pStyle w:val="Normal"/>
        <w:numPr>
          <w:ilvl w:val="0"/>
          <w:numId w:val="1"/>
        </w:numPr>
        <w:spacing w:before="120" w:after="120"/>
        <w:ind w:left="215" w:hanging="215"/>
        <w:rPr/>
      </w:pPr>
      <w:r>
        <w:rPr>
          <w:b/>
          <w:i/>
        </w:rPr>
        <w:t xml:space="preserve">A visit to the Special Storehouse </w:t>
      </w:r>
      <w:r>
        <w:rPr>
          <w:i/>
        </w:rPr>
        <w:t>– a museum of jewelry and imperial relics demonstrating gold, silver and jewel pieces as well as the outstanding Faberge artworks and tsar’s cloth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 walk over the Lower Garden and Grand Cascade</w:t>
      </w:r>
      <w:r>
        <w:rPr>
          <w:i/>
        </w:rPr>
        <w:t xml:space="preserve"> with 37 gold-plated sculptures and 64 fountai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lunch</w:t>
      </w:r>
    </w:p>
    <w:p>
      <w:pPr>
        <w:pStyle w:val="Normal"/>
        <w:spacing w:before="120" w:after="0"/>
        <w:rPr/>
      </w:pPr>
      <w:r>
        <w:rPr>
          <w:b/>
          <w:i/>
        </w:rPr>
        <w:t>Arrival to St. Petersburg at</w:t>
      </w:r>
      <w:r>
        <w:rPr>
          <w:b/>
          <w:i/>
          <w:sz w:val="28"/>
          <w:szCs w:val="28"/>
        </w:rPr>
        <w:t xml:space="preserve"> 15:00</w:t>
      </w:r>
      <w:r>
        <w:rPr>
          <w:b/>
          <w:i/>
        </w:rPr>
        <w:t xml:space="preserve"> (metro station Moskovskaya)</w:t>
      </w:r>
    </w:p>
    <w:p>
      <w:pPr>
        <w:pStyle w:val="Normal"/>
        <w:spacing w:before="0" w:after="40"/>
        <w:ind w:left="540" w:firstLine="15"/>
        <w:rPr>
          <w:i/>
          <w:i/>
          <w:caps/>
          <w:color w:val="0070C0"/>
          <w:sz w:val="22"/>
          <w:szCs w:val="22"/>
        </w:rPr>
      </w:pPr>
      <w:r>
        <w:rPr>
          <w:bCs/>
          <w:i/>
          <w:iCs/>
          <w:color w:val="222222"/>
          <w:sz w:val="22"/>
          <w:szCs w:val="22"/>
        </w:rPr>
        <w:t xml:space="preserve">Costs of the “Peterhof” tour </w:t>
      </w:r>
      <w:r>
        <w:rPr>
          <w:i/>
          <w:iCs/>
          <w:color w:val="222222"/>
          <w:sz w:val="22"/>
          <w:szCs w:val="22"/>
        </w:rPr>
        <w:t>are 2600 rubles per person (for a group of 20 persons with a Russian-speaking guide)   and  2850  rubles per person (for a group of 20 persons with an English-speaking guide).  The cost includes transport, excursions, guide service and lun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70C0"/>
          <w:sz w:val="22"/>
          <w:szCs w:val="22"/>
          <w:lang w:val="ru-RU"/>
        </w:rPr>
      </w:pPr>
      <w:r>
        <w:rPr>
          <w:rFonts w:cs="Arial" w:ascii="Arial" w:hAnsi="Arial"/>
          <w:b/>
          <w:i/>
          <w:caps/>
          <w:color w:val="0070C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Customer</dc:creator>
  <dc:description/>
  <cp:keywords/>
  <dc:language>en-US</dc:language>
  <cp:lastModifiedBy>Старцева Людмила Яковлевна</cp:lastModifiedBy>
  <dcterms:modified xsi:type="dcterms:W3CDTF">2013-06-22T08:45:00Z</dcterms:modified>
  <cp:revision>15</cp:revision>
  <dc:subject/>
  <dc:title/>
</cp:coreProperties>
</file>